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version 1.1 of the game, Checkers_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Thomas F. Powell (Updated) 1st. Mar.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.  PLEASE READ 'New Update P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game is Giftware, and was created with Amos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Amiga 2000HD.  It is workable for both Pal. and  Ntsc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orkbench 2.01+ and with 1 Meg+ of Ram.  See (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Update Pag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ort Int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ule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erences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Updat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just recently reading an article in one of 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, it appears I may have broken a few AMINET rules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game, under the name 'Am_Checkers'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in making amends I am forced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To make matters worse, some copies have already been sprea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now realize the full original name with the extension '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ore than 20 characters long (hence the name change)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file was not correctly written (it is now), but main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wo (2) Workbench files in my 'Archive' and this is strictly a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, (naughty, naughty).  Because I felt this game needed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knew the Amiga 1200 was sometimes so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arrator.device' and the 'translater.lib', I had included the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part of the program. Would you believe I didn't ev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in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 be it for me to start an international inciden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 little presumptuous of me in using 'American' in the tit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n Australia we offen refer to the game by either its Englis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raughts' or the American name 'Checkers', and I'm not a 100%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are the same.  Over all I felt a change of name wa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_au' is just a play on the 'Internet' address.  Dare I men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ch different game called 'Chinese Checkers'.  NO, bette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ust apologize to all interested parties for a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of course mean to have speech you will need a copy of th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rrator.device.   in your devs drawer and a copy of th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or.lib.    in the lib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you can get these from any Public Doma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ith the NEW name of 'Checkers_au', a NEW short read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fending files removed and using the game/board drawer, do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v1.0?  I think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ers_au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 with the sh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, I have NOT increased the computer's playing power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.  , I will need a little more time and 'STUDY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process.  However, I have added a bit more to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 have also taken a bit away from it. I have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ULES buttons, you can now ONLY play to the Default rule sett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so cleaned up a couple of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 Murray of Oregon, USA, found a 'Phantom playing pie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uddenly appear under curtain circumstances.  This occur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to move a computer's man (by mistake, OR, on purpos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llegal move' would be called and the man return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.  Unfortunately I forgot to reset an array variab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er will now, NOT recognize a computer's man and you NOW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computer piece even if you try. Thank you for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, I'm sure, we have seen the last of our ghostl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Headroom (not too sure where Max is from, and I think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s to stay incognito), felt the computer's  moves were too sl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ropped the speed of the move variable, from 100 to 50,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doubles the speed of movement).  Also the centring of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ce mouse button released), has been speeded up by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atistics' area, after the move has been fully made and NOT du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lly mistake).  Game play speed can also be increased, if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ay Next Move' buttons, Max, and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friend Helmut Reichert of Melbourne found a bug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using the 'CONTINUE-MULTI JUMPS' button.  Strange how these cr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creatures slither into a persons program, (it wor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t one stage).  I have certainly squashed this one as d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nail, after further investigation and due thought,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extra rules buttons.  The default play is now to (w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), the international rules.  Helmut also came up with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king Checkers_au a two player game.  I thought why not, all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s change the graphics a little and alter some variab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urned out to be a little more than that, but after about ten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work, you now have an extra 'Computer/Opponent' button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, '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ere a few people who criticized the intell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's playing moves.  I must admit the game was never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by any 'Grand Masters', mainly the younger set. 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the challenge and am now force feeding the 'DF0:' slot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ith multitude handfuls of fresh 'fish', hoping for some '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' by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all who found time to try out and comm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tion of the game, of 'Check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Introduction To Checkers_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earned to play this game when I was only a small boy.I have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eckers_au', only to distinguish it from the English game 'Draughts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by Steve Hargreaves, (which I have already seen on the 'marke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e game is called 'Checkers' in one country and 'Draught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 cannot say, the play and rules are the same,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. If anyone wishes to make a comment on the subject, I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 happy to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nother game on CD, called Naughts and Cr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ince found out there is also one with the same name around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alled mine, 'Tic_Tac_Toe'.  The American name for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s_au is played on the same type board as Ches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ave two types of men, Pawns and Kings.  It is what one migh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oor man's chess'.  To give a game of logic like Checkers_a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it deserves, is a big challenge, but have learn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riting 'Naughts and Crosses'.  I am no artist, so not onl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'poor man's' chess, with 'poor man's intellect', you also get '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graphics', (as Maxwell Smart would say, 'sorry about that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early scramble my brains, wear out my typing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two of them) and almost double my intake of nicotine, just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an beat me at a game.  I must be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t's FUN, programming computers, isn't i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as I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       To Start, ALL Men are Pawns.  The Computer or Oppon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awns at the TOP of the board and move or jump DOW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wns are at the BOTTOM and move or jump UP the board.  ALL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move in the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       To be Crowned a King, a Pawn must either move 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quare in the last line at the opposite end of the bo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a King, he may now move or jump in any diag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P' or 'DOWN',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       Both the Computer's/Opponent's and your Men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ARK' coloured Squares.  ONLY Diagonal moves and jumps are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IGHT' squares are illegal, should you try to use one of them,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appropriate spot), the computer will place your man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square and say, 'No mo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.        A jump consists of physically jumping over the op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n or king and landing in an empty square diagonally opposi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make two jumps in a row with TWO different men, BUT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TINUOUS', jumps with the SAM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.        If there is a jump that can be made, then you MUS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.  If you did not SEE the jump and move some other ma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verse your move and point out the man you MUS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.        Your Pawn can make more than one jump at a time, but on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, if however, he becomes a King, he may continue jump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 if there are jumps already there to b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     Both Pawns and Kings only move ONE square at a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ing and then only two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.        The game is over when You or the Opposition loses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r cannot make another move or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lemate may sometimes happen with bo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moving back and forth between two squares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I suggest you call it a draw and click on 'Another G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ther thing, should the computer at any time,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back and forth between the same two squares, when i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make other moves.  It is up to you to pursue and kill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and win the game.  The computer is only marking tim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s fair in love and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on Preference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tarting the game, a preference screen(s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choice of having sound and/or background music and who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See below).  You also can change the colour of the pawns,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 isn't great, but I only have 32 colours to play around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less to say, you cannot have both opponents the same colou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square becomes white the change has taken place.  You can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by clicking on the 'Save' button.  This will save al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'Pref_file', which is loaded upon starting up Checkers_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'BUTTON' has been introduced with version 1.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mputer/Opponent' button, this allows you to play agains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r a friend.  To clean things up a bit, I have moved 'YOU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hand side of the screen and the 'computer/opponen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YOU still use the LOWER pawns and the computer/opponen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ns.  When playing with a friend, you will have to shar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changes have been minor, so anyone who has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, should not have any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RST *  There are three (3) buttons on the 'Prefs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heading 'First Move', they are, 'You', 'Com/Opp' and 'Rand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on 'Randon', either you or the computer/opponen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o move. The initial default setting is 'RANDOM'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 this at absolutely any time.  After the FIRST time you move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'First Move' buttons are automatically reset to 'YOU',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UE turn position during the game.  If you alter them during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give yourself or the computer more than one mov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be contrived as 'Cheating', and you could be heavily 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n 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r some reason you are interrupted somewher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nd would like to continue it later on, just click on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' button.  If a 'Game_file' is not present it will be 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 starting Checkers_au next time, just click on 'Load Game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. screen shows.  The game will be set up exactly as you lef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e length of the playing time.  Saving a gam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ame can really only be saved with 'You to Start'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on the 'com/opp to start' button before you 'Load Gam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/opponent will begin first.  This means you could play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game either way, as many tim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e the Pref. screen at any time,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to the Top Right hand corner of the screen, over my name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like their name in lights), a pref. button will appear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see preferences.  To remove the pref. screen just click on 'D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(2) buttons, one on each side of the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o stop the computer saying 'who's turn' it is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it saying 'you have another jump' and 'you have a king'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are also saved with the 'Pref_file'.  Even with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FF', you still have a VISUAL indication of who's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two (2) other buttons, (QUIT and ANOTHER GAM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gure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he 'Pref_file' and the 'Game_file'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rs1.1 directory with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Statistics' section at the bottom of the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ives various bits of info that you can easily recogn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does NOT appear in the 'NTSC' version of the gam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of the NTSC Mode (only 200 lines seen on the Moni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ed to 256 lines for the 'PAL'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last thing, you make a Move or Jump by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man you wish to play, and while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, moving it to the square of your choice, then letting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 I think doing it this way involves the player mo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than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stall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Checkers_au is as simple as simple, s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ed to write an installation program.  All files co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drawer), named Checkers1.1.  The files that sh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s_au.guide....The amigaguid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s_au..........The game it-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s_au.Readme...The On-line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_file............The 'your saved'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_file............The 'Save a game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cs Drawer..........Hold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s.pic.........The Main Board Scre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1.pic............The (top) Preference Scre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2.pic............The (bottom)   "        "      "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nts Drawer..........Hold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fferent fonts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files I know, but ALL of these files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inside the Checkers1.1 directory!  So how do w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CHECKERS1.1 DIRECTORY to ANY HARD or FLOPPY DISK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ut the 'Checkers1.1 Directory' in a Drawer, o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 within a Drawer, as DEEP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old you it was simple.  Open the Checkers1.1 drawer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Checkers_au icon, and you are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NOTES for the Amos Programmer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 1200 model was sometimes sold without th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lator.lib' library installed in the 'Sys:Lib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rrator.device' device     "      "  "  'Sys:Dev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speech you must ha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2000HD machine, I could 'Spack' all th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m with the program (like I did the Bobs), before I compi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ave found out, Amos prefers to 'Load' the pictures as simpl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en used on an Amiga 120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r some reason the program will not run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needs, get in touch with me, I'm sure we can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Must Ha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ro and background music are the same tune which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PD collection.  Unfortunately I do not have the compo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ould like to thank him for his nice rendition.  Seeing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ork is mine, I must take full responsibility for an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ppear, forthwith to be known as (Powellus Consilic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joy playing this game, and seeing as I think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ne my brain some damage writing it, you might like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Get Well'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am not on-line YET, please be patient to any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replies.  All electronic mail correspondence should go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, Helmut Reichert of add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helmutr@connexus.apana.org.a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help I appreciat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omas F.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3 Hom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roydon 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